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00" w:after="10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spacing w:lineRule="auto" w:line="360"/>
        <w:jc w:val="center"/>
        <w:rPr/>
      </w:pPr>
      <w:r>
        <w:rPr>
          <w:sz w:val="40"/>
          <w:u w:val="single"/>
        </w:rPr>
        <w:t>Myšlení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spacing w:lineRule="auto" w:line="360"/>
        <w:rPr/>
      </w:pPr>
      <w:r>
        <w:rPr/>
        <w:t>Obecná charakteristika myšlení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708"/>
        <w:rPr/>
      </w:pPr>
      <w:r>
        <w:rPr/>
        <w:t>Psychologické přístupy k problémům myšlení jsou novějšího data. Až do konce 19. století se myšlením zabývali filosofové. Myšlení je zprostředkované a zobecněné poznání objektivní reality. Začíná tam, kde je smyslové poznání nedostačující nebo kde smyslové poznání není možné. Umožňuje nám poznávat podstatné vlastnosti a vztahy jevů skutečnosti, cílevědomě usměrňovat praktickou činnost, řešit úkoly, předvídat chod událostí. Tím, že myšlení odkrývá vzájemné souvislosti skutečnosti, že hlouběji postihuje podstatu je nejvyšším stupněm poznávacích procesů. V posledních letech se na myšlení z psychologického hlediska díváme buď jako na nástroj    stále efektivnějšího přizpůsobování se změnám prostředí, nebo jako na regulátor lidského myšlení.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spacing w:lineRule="auto" w:line="360"/>
        <w:rPr/>
      </w:pPr>
      <w:r>
        <w:rPr/>
        <w:t>Formy myšlení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firstLine="708"/>
        <w:rPr/>
      </w:pPr>
      <w:r>
        <w:rPr>
          <w:b/>
        </w:rPr>
        <w:t>Představují řečovou podobu, v níž člověk zachytává a prostřednictvím myšlenkových operací vyjadřuje výsledky svého myšlení. Rozeznáváme tři formy myšlení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rPr/>
      </w:pPr>
      <w:r>
        <w:rPr>
          <w:b/>
          <w:i/>
          <w:u w:val="single"/>
        </w:rPr>
        <w:t>pojem</w:t>
      </w:r>
      <w:r>
        <w:rPr>
          <w:b/>
        </w:rPr>
        <w:t>;považujeme ho za základní formu lidského myšlení. I když si to neuvědomujeme, vždy myslíme v pojmech. Pojem definujeme jako odraz obecných a podstatných vlastností předmětů a jevů ve vědomí člověka. Vyjadřujeme ho slovem nebo skupinou slov. Psychologie si všímá procesu tvoření osvojování a používání pojmů u jednotlivců a u skupin lidí. Pojmy jako součást psychického života konkrétních lidí rozdělujeme na obecné a zvláštní. V obecných pojmech se odrážejí znaky, které jsou vlastní všem předmětům zahrnutým v daném pojmu. Chceme-li poznat, ovládnout obecný pojem, musíme poznat i jemu „podřízené“ zvláštní pojmy, Nemůžeme si myslet, že někdo ovládá pojem „živočich“, nezná-li různé konkrétní druhy živočichů a nemá-li názorné představy o těchto živočiších. Z toho vyplývá¨, že kdo si chce osvojit pojem, musí si nevyhnutelně osvojit celý souhrn poznatků o předmětech, na které se daný pojem vztahuje, v jejich dynamickém vývo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rPr/>
      </w:pPr>
      <w:r>
        <w:rPr>
          <w:b/>
          <w:i/>
          <w:u w:val="single"/>
        </w:rPr>
        <w:t>soud</w:t>
      </w:r>
      <w:r>
        <w:rPr>
          <w:b/>
        </w:rPr>
        <w:t>; je základní akt nebo forma, kterou se myšlenkový proces uskutečňuje. Vyjadřuje vztah mezi pojmy, odráží ve specifické formě stupeň lidského poznání. K soudům docházíme vlastním myšlení, nebo je přebíráme od jiných lidí, z knih, časopisů apod.    Podle toho, jak soudy odrážejí objektivní skutečnost, jak vyjadřují vztah k jiným lidem, jsou buď pravdivé nebo nepravdivé, vyjadřují-li takový vztah, který mezi objektivními jevy ve skutečnosti neexistuj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rPr/>
      </w:pPr>
      <w:r>
        <w:rPr>
          <w:b/>
          <w:i/>
          <w:u w:val="single"/>
        </w:rPr>
        <w:t>úsudek</w:t>
      </w:r>
      <w:r>
        <w:rPr>
          <w:b/>
        </w:rPr>
        <w:t>; vyjadřuje vztah mezi dvěma nebo více soudy. Soudy z nich vychází úsudek, se označují jako premisy. Úsudek je takový vztah mezi myšlenkami, jehož prostřednictvím dostáváme z jedné nebo několika myšlenek myšlenku jinou, která je výsledkem obsahu výchozích myšlenek. Konečný výsledek, ke kterému v procesu usuzování dospíváme, se nazývá závěr. Např. ze soudů“ Kovy jsou elektricky vodivé a měď je kov docházíme na základě usuzování k závěru: Měď je elektricky vodivá.</w:t>
      </w:r>
    </w:p>
    <w:p>
      <w:pPr>
        <w:pStyle w:val="Normal"/>
        <w:bidi w:val="0"/>
        <w:spacing w:lineRule="auto" w:line="360"/>
        <w:ind w:left="36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spacing w:lineRule="auto" w:line="360"/>
        <w:ind w:firstLine="360"/>
        <w:rPr/>
      </w:pPr>
      <w:r>
        <w:rPr/>
        <w:t>Řešení problému</w:t>
      </w:r>
    </w:p>
    <w:p>
      <w:pPr>
        <w:pStyle w:val="Normal"/>
        <w:bidi w:val="0"/>
        <w:spacing w:lineRule="auto" w:line="360"/>
        <w:ind w:left="36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firstLine="360"/>
        <w:rPr/>
      </w:pPr>
      <w:r>
        <w:rPr>
          <w:b/>
        </w:rPr>
        <w:t>Proces myšlení začíná v takových situacích, kdy se před člověkem v jeho životě a činnosti objeví nový cíl, nová skutečnost, na jejíž řešení již nestačí dosavadní zkušenosti a způsoby realizace.</w:t>
      </w:r>
    </w:p>
    <w:p>
      <w:pPr>
        <w:pStyle w:val="Normal"/>
        <w:bidi w:val="0"/>
        <w:spacing w:lineRule="auto" w:line="360"/>
        <w:ind w:firstLine="360"/>
        <w:rPr/>
      </w:pPr>
      <w:r>
        <w:rPr>
          <w:b/>
        </w:rPr>
        <w:t xml:space="preserve">Takovéto situace nazýváme problémovými. </w:t>
      </w:r>
    </w:p>
    <w:p>
      <w:pPr>
        <w:pStyle w:val="Normal"/>
        <w:bidi w:val="0"/>
        <w:spacing w:lineRule="auto" w:line="360"/>
        <w:ind w:firstLine="360"/>
        <w:rPr/>
      </w:pPr>
      <w:r>
        <w:rPr>
          <w:b/>
        </w:rPr>
        <w:t>Myšlení však není možné omezit jen na řešení problémů. S myšlením se setkáváme už při vytyčení úkolů, při vyjádření a zformování nových problémů. Často se stává,, že najít a zformulovat problém si vyžaduje větší rozumové úsilí než vyřešit ho. Ale i když se myšlení neredukuje jen na řešení problémů, přece jen se neefektivnější formování myšlení uskutečňuje právě v procesu řešení problémů. Potvrzují to výzkumy, v nichž byla pokusná osoba postavena do situace „objevitele“, výzkumníka určitých „příliš těžkých“ problémů.</w:t>
      </w:r>
    </w:p>
    <w:p>
      <w:pPr>
        <w:pStyle w:val="Normal"/>
        <w:bidi w:val="0"/>
        <w:spacing w:lineRule="auto" w:line="360"/>
        <w:rPr/>
      </w:pPr>
      <w:r>
        <w:rPr>
          <w:b/>
        </w:rPr>
        <w:tab/>
        <w:t>Ukázalo se, že právě v takovýchto případech se nejlépe pěstuje myšlení člověka, myšlení skutečně samotné, schopné překonávat těžkosti.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spacing w:lineRule="auto" w:line="360"/>
        <w:rPr/>
      </w:pPr>
      <w:r>
        <w:rPr/>
        <w:t>Individuální zvláštnosti myšlení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/>
      </w:pPr>
      <w:r>
        <w:rPr>
          <w:b/>
        </w:rPr>
        <w:tab/>
        <w:t>Mezi nejdůležitější individuální zvláštnosti myšlení zařazujem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rPr/>
      </w:pPr>
      <w:r>
        <w:rPr>
          <w:b/>
          <w:i/>
          <w:u w:val="single"/>
        </w:rPr>
        <w:t>samostatnost myšlení</w:t>
      </w:r>
      <w:r>
        <w:rPr>
          <w:b/>
        </w:rPr>
        <w:t>; projevuje se především v umění najít, především sestavit novou otázku, nový problém, přičemž je třeba vyloučit staré řešení, cizí názory, myšlenky, poučky. Zpravidla bezprostředně souvisí s kritičností myšlení, která se projevuje ve schopnosti nepoddávat se vlivu cizích názorů a myšlenek, ale přísně a správně je hodnotit, vidět v nich pozitivní i negativní, silné i slabé stránky, odkrývat všechno cenné, co v nich je, i chyby, které se v nich vyskytují. Člověk s kritickým myšlením však přísně a kriticky hodnotí i své vlastní myšlenky, názory a nepřijímá jako definitivní prvé řešení, které ho napad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rPr/>
      </w:pPr>
      <w:r>
        <w:rPr>
          <w:b/>
          <w:i/>
          <w:u w:val="single"/>
        </w:rPr>
        <w:t>pružnost myšlení</w:t>
      </w:r>
      <w:r>
        <w:rPr>
          <w:b/>
        </w:rPr>
        <w:t>; spočívá ve schopnosti měnit plán, způsob řešení úkolu</w:t>
        <w:tab/>
        <w:t>, který jsme stanovili na počátku řešení, není-li dobrý, nevyhovuje.li požadavkům, které se v procesu řešení problému vyskytly, případně s nimiž se na počátku řešení nepočítalo. Pružně myslící člověk není dogmatik, neřeší problém šablonovitě a stereotypně, ale mění postup řešení podle konkrétních podmínek. Významnou roli sehrává pružnost myšlení nejen v práci vědce, ale i vojáků – velitelů, funkcionářů, politiků a státníků, kteří se často musí rozhodovat ve stále se měnících podmínkách. Setrvačnost, dogmatičnost myšlení neodráží dynamiku reálného života, neodpovídá stále se měnícím požadavkům, které život přináší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rPr/>
      </w:pPr>
      <w:r>
        <w:rPr>
          <w:b/>
          <w:i/>
          <w:u w:val="single"/>
        </w:rPr>
        <w:t>bystrost myšlení</w:t>
      </w:r>
      <w:r>
        <w:rPr>
          <w:b/>
        </w:rPr>
        <w:t>; s touto vlastností se setkáváme především při řešení takových situací, v nichž se musíme rozhodovat ve velmi krátké době, protože i nejopatrnější zaváhání může mít velmi negativní následky. Nikdy by však rychlost myšlení neměla jít na úkor kvality, šířky, důslednosti a správnosti myšlení. Člověk by se při rychlém myšlení neměl rozhodovat unáhleně, jen tak ledabyle, na základně prvých domněnek, bez jejich ověření.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firstLine="360"/>
        <w:rPr/>
      </w:pPr>
      <w:r>
        <w:rPr>
          <w:b/>
        </w:rPr>
        <w:t xml:space="preserve">Z dalších individuálních zvláštností myšlení ještě uvedu </w:t>
      </w:r>
      <w:r>
        <w:rPr>
          <w:b/>
          <w:i/>
          <w:u w:val="single"/>
        </w:rPr>
        <w:t>hloubku myšlení</w:t>
      </w:r>
      <w:r>
        <w:rPr>
          <w:b/>
        </w:rPr>
        <w:t xml:space="preserve">, která je charakterizována stupněm schopnosti vnikat do podstaty otázky, přímo do jádra věci, zkoumat problém ze všech stran. </w:t>
      </w:r>
      <w:r>
        <w:rPr>
          <w:b/>
          <w:i/>
          <w:u w:val="single"/>
        </w:rPr>
        <w:t>Důslednost myšlení</w:t>
      </w:r>
      <w:r>
        <w:rPr>
          <w:b/>
        </w:rPr>
        <w:t xml:space="preserve"> si vždy vyžaduje schopnost zachovat logický pořádek a při řešení problému zbytečně neodbočovat.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/>
      </w:pPr>
      <w:r>
        <w:rPr>
          <w:b/>
        </w:rPr>
        <w:t>Seznam literatury: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/>
      </w:pPr>
      <w:r>
        <w:rPr>
          <w:b/>
        </w:rPr>
        <w:t>Neznámý autor, publikující na Internetu</w:t>
      </w:r>
    </w:p>
    <w:p>
      <w:pPr>
        <w:pStyle w:val="Normal"/>
        <w:bidi w:val="0"/>
        <w:spacing w:lineRule="auto" w:line="360"/>
        <w:rPr/>
      </w:pPr>
      <w:r>
        <w:rPr>
          <w:b/>
        </w:rPr>
        <w:t>Julius Boroš – Psychologie pro mladé</w:t>
      </w:r>
    </w:p>
    <w:p>
      <w:pPr>
        <w:pStyle w:val="Normal"/>
        <w:bidi w:val="0"/>
        <w:spacing w:lineRule="auto" w:line="288"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00" w:after="100"/>
      <w:jc w:val="both"/>
    </w:pPr>
    <w:rPr>
      <w:rFonts w:ascii="Times New Roman" w:hAnsi="Times New Roman" w:eastAsia="Courier New" w:cs="Symbol"/>
      <w:color w:val="auto"/>
      <w:kern w:val="2"/>
      <w:sz w:val="28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 w:before="0" w:after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360" w:before="0" w:after="0"/>
      <w:outlineLvl w:val="1"/>
    </w:pPr>
    <w:rPr>
      <w:b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exact" w:line="360" w:before="0" w:after="0"/>
      <w:ind w:firstLine="360"/>
      <w:outlineLvl w:val="2"/>
    </w:pPr>
    <w:rPr>
      <w:b/>
      <w:u w:val="single"/>
      <w:lang w:val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/>
      <w:b/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rFonts w:ascii="Arial" w:hAnsi="Arial"/>
      <w:b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20"/>
        <w:tab w:val="left" w:pos="643" w:leader="none"/>
      </w:tabs>
      <w:spacing w:lineRule="exact" w:line="168"/>
      <w:ind w:left="643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  <w:ind w:left="360" w:hanging="360"/>
    </w:pPr>
    <w:rPr/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autoRedefine/>
    <w:pPr>
      <w:spacing w:before="0" w:after="0"/>
      <w:ind w:left="28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6083</Characters>
  <CharactersWithSpaces>4954</CharactersWithSpaces>
  <Company>batm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2:34:00Z</dcterms:created>
  <dc:creator>batman</dc:creator>
  <dc:description/>
  <dc:language>en-US</dc:language>
  <cp:lastModifiedBy/>
  <dcterms:modified xsi:type="dcterms:W3CDTF">1999-12-09T12:34:00Z</dcterms:modified>
  <cp:revision>1</cp:revision>
  <dc:subject/>
  <dc:title>Myš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tman</vt:lpwstr>
  </property>
</Properties>
</file>